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17.02.2021 a fost inregistrata declaratia de casatorie a   d-lui Jackabfi Darius-Alexandru , in varsta de 20ani, cu domiciliul in Feldioara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Lăpădat Bianca-Andreea in vîrstă de 2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0:00Z</dcterms:created>
  <dc:creator>dana p</dc:creator>
  <dc:description/>
  <cp:keywords/>
  <dc:language>en-US</dc:language>
  <cp:lastModifiedBy>admin</cp:lastModifiedBy>
  <cp:lastPrinted>2021-02-22T09:28:00Z</cp:lastPrinted>
  <dcterms:modified xsi:type="dcterms:W3CDTF">2021-02-22T07:36:00Z</dcterms:modified>
  <cp:revision>3</cp:revision>
  <dc:subject/>
  <dc:title>PRIMARIA COMUNEI HARMAN</dc:title>
</cp:coreProperties>
</file>